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1576"/>
        <w:gridCol w:w="436"/>
        <w:gridCol w:w="700"/>
        <w:gridCol w:w="918"/>
        <w:gridCol w:w="1098"/>
        <w:gridCol w:w="738"/>
        <w:gridCol w:w="918"/>
        <w:gridCol w:w="1098"/>
        <w:gridCol w:w="999"/>
      </w:tblGrid>
      <w:tr>
        <w:trPr>
          <w:trHeight w:val="341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扱者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条項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</w:tr>
      <w:tr>
        <w:trPr>
          <w:trHeight w:val="13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閲覧･交付年月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扱　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簿書閲覧、謄写、謄本、証明書交付申請書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　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長野県梓川土地改良区理事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申請者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簿書の閲覧、謄本、証明書交付を願い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，必要とする場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25:00Z</dcterms:created>
  <dc:creator>齋藤哲夫</dc:creator>
  <dc:description/>
  <cp:keywords/>
  <dc:language>en-US</dc:language>
  <cp:lastModifiedBy>Shah Pratima</cp:lastModifiedBy>
  <cp:lastPrinted>2009-05-08T16:49:00Z</cp:lastPrinted>
  <dcterms:modified xsi:type="dcterms:W3CDTF">2022-08-08T06:07:00Z</dcterms:modified>
  <cp:revision>8</cp:revision>
  <dc:subject/>
  <dc:title>受付番号</dc:title>
</cp:coreProperties>
</file>